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т 25 декабря 2013  года          № 3/35-117                                           с. Колояр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декабря 1996 г. № 8-ФЗ                             «О погребении и похоронном деле», от 06 октября 2003 г. № 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 xml:space="preserve">постановлением Правительства РФ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п.23 ч.1 ст.6 и ст.22 Устава Колоярского муниципального образования, Совет Колоярского муниципального образова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3"/>
      <w:bookmarkEnd w:id="0"/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, в Колоярском</w:t>
      </w:r>
      <w:r>
        <w:rPr>
          <w:sz w:val="28"/>
          <w:szCs w:val="28"/>
          <w:lang w:eastAsia="ru-RU"/>
        </w:rPr>
        <w:t xml:space="preserve"> муниципальном образовании</w:t>
      </w:r>
      <w:r>
        <w:rPr>
          <w:sz w:val="28"/>
          <w:szCs w:val="28"/>
        </w:rPr>
        <w:t xml:space="preserve"> с 01 января 2014 года согласно </w:t>
      </w:r>
      <w:hyperlink w:anchor="sub_3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67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олоярском </w:t>
      </w:r>
      <w:r>
        <w:rPr>
          <w:sz w:val="28"/>
          <w:szCs w:val="28"/>
          <w:lang w:eastAsia="ru-RU"/>
        </w:rPr>
        <w:t>муниципальном образовании</w:t>
      </w:r>
      <w:r>
        <w:rPr>
          <w:sz w:val="28"/>
          <w:szCs w:val="28"/>
        </w:rPr>
        <w:t xml:space="preserve"> с 01 января 2014 года согласно </w:t>
      </w:r>
      <w:hyperlink w:anchor="sub_4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2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Колоярского муниципального образования от 25.12.2012  года № 3/21-75 «</w:t>
      </w:r>
      <w:r>
        <w:rPr>
          <w:color w:val="000000"/>
          <w:sz w:val="28"/>
          <w:szCs w:val="28"/>
        </w:rPr>
        <w:t>О стоимости услуг, предоставляемых согласно гарантированному перечню услуг по погребению умерших (погибших)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>4.</w:t>
      </w:r>
      <w:bookmarkStart w:id="5" w:name="sub_6"/>
      <w:bookmarkEnd w:id="4"/>
      <w:r>
        <w:rPr>
          <w:sz w:val="28"/>
          <w:szCs w:val="28"/>
        </w:rPr>
        <w:t xml:space="preserve"> Опубликовать настоящее решение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6" w:name="sub_7"/>
      <w:bookmarkEnd w:id="5"/>
      <w:bookmarkEnd w:id="6"/>
      <w:r>
        <w:rPr>
          <w:sz w:val="28"/>
          <w:szCs w:val="28"/>
        </w:rPr>
        <w:t>5. Настоящее решение вступает в силу с 01.01.2014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7" w:name="sub_7"/>
      <w:bookmarkStart w:id="8" w:name="sub_8"/>
      <w:bookmarkEnd w:id="7"/>
      <w:r>
        <w:rPr>
          <w:sz w:val="28"/>
          <w:szCs w:val="28"/>
        </w:rPr>
        <w:t xml:space="preserve">6. Контроль за исполнением настоящего решения возложить на главу Колоярского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>.</w:t>
      </w:r>
      <w:bookmarkEnd w:id="8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                                               А.А. Нику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9" w:name="sub_3000"/>
            <w:bookmarkStart w:id="10" w:name="sub_3000"/>
            <w:bookmarkEnd w:id="10"/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Cs/>
                <w:color w:val="000000"/>
              </w:rPr>
              <w:t>от 25.12.2013 г. № 3/35-117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предоставляемых согласно гарантированному перечню услуг по погребению умерших (погибших), в Колоярском</w:t>
      </w:r>
      <w:r>
        <w:rPr>
          <w:b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3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91,7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9,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07,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2,1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11" w:name="sub_4000"/>
      <w:bookmarkEnd w:id="11"/>
      <w:r>
        <w:rPr>
          <w:rFonts w:cs="Times New Roman" w:ascii="Times New Roman" w:hAnsi="Times New Roman"/>
          <w:sz w:val="24"/>
          <w:szCs w:val="24"/>
        </w:rPr>
        <w:t>Глава Колоярского</w:t>
      </w:r>
    </w:p>
    <w:p>
      <w:pPr>
        <w:pStyle w:val="Heading3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А.А. Никулин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Cs/>
                <w:color w:val="000000"/>
              </w:rPr>
              <w:t>от 25.12.2013 г. № 3/35-117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в Колоярском</w:t>
      </w:r>
      <w:r>
        <w:rPr>
          <w:b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2,0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4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14,8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6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2,1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ярском</w:t>
      </w:r>
    </w:p>
    <w:p>
      <w:pPr>
        <w:pStyle w:val="Heading3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А.А. 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3:00Z</dcterms:created>
  <dc:creator>09zimina</dc:creator>
  <dc:description/>
  <cp:keywords/>
  <dc:language>en-US</dc:language>
  <cp:lastModifiedBy>user</cp:lastModifiedBy>
  <cp:lastPrinted>2013-12-18T10:26:00Z</cp:lastPrinted>
  <dcterms:modified xsi:type="dcterms:W3CDTF">2013-12-25T12:09:00Z</dcterms:modified>
  <cp:revision>8</cp:revision>
  <dc:subject/>
  <dc:title/>
</cp:coreProperties>
</file>